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____________, dn. _______ 2025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|___|___|___|___|___|___|___|___|___|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et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Zakup i dostawa owiec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zapytaniu ofertowym, wynikające z poniższej kalkulacji: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99"/>
        <w:gridCol w:w="1360"/>
        <w:gridCol w:w="618"/>
        <w:gridCol w:w="1991"/>
        <w:gridCol w:w="1128"/>
        <w:gridCol w:w="1534"/>
      </w:tblGrid>
      <w:tr>
        <w:trPr>
          <w:trHeight w:val="10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ena jednostkowa</w:t>
            </w:r>
          </w:p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arka owcy rasy czarnogłówka, posiadająca licencje hodowlaną, wydaną przez PZO z przeznaczeniem do dalszej hodowl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9000" w:leader="dot"/>
              </w:tabs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arka owcy rasy czarnogłówka, posiadająca licencje hodowlaną, wydaną przez PZO z przeznaczeniem do dalszej hodowli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WOTA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</w:rPr>
        <w:t xml:space="preserve">Oświadczam, </w:t>
      </w:r>
      <w:r>
        <w:rPr>
          <w:color w:val="000000"/>
          <w:sz w:val="24"/>
          <w:szCs w:val="24"/>
        </w:rPr>
        <w:t>że powyższa wartość brutto stanowiąca obejmuje wszelkie koszty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Katarzyna Kruczek</dc:creator>
  <dc:description/>
  <cp:keywords/>
  <dc:language>en-US</dc:language>
  <cp:lastModifiedBy>Konrad Budynek</cp:lastModifiedBy>
  <cp:lastPrinted>2020-08-10T12:23:00Z</cp:lastPrinted>
  <dcterms:modified xsi:type="dcterms:W3CDTF">2025-07-07T07:40:00Z</dcterms:modified>
  <cp:revision>35</cp:revision>
  <dc:subject>v. 26.03.2004r.</dc:subject>
  <dc:title>SIWZ powyżej 60.000 euro</dc:title>
</cp:coreProperties>
</file>