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____________, dn. _______ 2025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Przygotowanie stanowiska bioasekuracyjnego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zapytaniu ofertowym, wynikające z poniższej kalkulacji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99"/>
        <w:gridCol w:w="1360"/>
        <w:gridCol w:w="618"/>
        <w:gridCol w:w="1991"/>
        <w:gridCol w:w="1128"/>
        <w:gridCol w:w="1534"/>
      </w:tblGrid>
      <w:tr>
        <w:trPr>
          <w:trHeight w:val="1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ena jednostkowa</w:t>
            </w:r>
          </w:p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zygotowanie stanowiska wraz z materiałem i postawieniem wiaty o wymiarach 5 x 2,5 m z betonową wylewką i dachem z blachy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ygotowanie specjalnego miejsca parkingowego wraz z materiałem oraz wyrównaniem i wyczyszczeniem terenu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iecka betonowa o głębokości 25 centymetrów, o bokach wymurowanych z bloczka fundamentowego betonowego, beton podwójnie zbrojony, hydrofobowy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up i dostawa opryskiwacza/pianowni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binezony jednorazowe w rozmiarze XXL wraz z okularami ochronnymi oraz półmaskami filtrujący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ablice informacyjnie o stanowisku bioasekuracyjnym o wymiarach 29x40 c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up i dostawa środków dezynfekcyjnych, dedykowanych do wirusa „pryszczycy”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litr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zynfekcja i bielenie szacunkowej powierzchni wewnętrznej budynków, wynoszącej 7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mrażar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WOTA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Oświadczam, </w:t>
      </w:r>
      <w:r>
        <w:rPr>
          <w:color w:val="000000"/>
          <w:sz w:val="24"/>
          <w:szCs w:val="24"/>
        </w:rPr>
        <w:t>że powyższa wartość brutto stanowiąca obejmuje wszelkie koszty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Katarzyna Kruczek</dc:creator>
  <dc:description/>
  <cp:keywords/>
  <dc:language>en-US</dc:language>
  <cp:lastModifiedBy>Konrad Budynek</cp:lastModifiedBy>
  <cp:lastPrinted>2020-08-10T12:23:00Z</cp:lastPrinted>
  <dcterms:modified xsi:type="dcterms:W3CDTF">2025-05-29T07:20:00Z</dcterms:modified>
  <cp:revision>31</cp:revision>
  <dc:subject>v. 26.03.2004r.</dc:subject>
  <dc:title>SIWZ powyżej 60.000 euro</dc:title>
</cp:coreProperties>
</file>