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Żelazna, dn. 11 luty 2025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sprawy: 3/RZD-ZP/202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tyczy postępowania przetargowego prowadzonego w trybie podstawowym wariant 1 na Zakup i dostawa kolejnej partii środka do zamgławiania. Zgodnie z art. 222 ust. 4 Pzp Zamawiający, Szkoła Główna Gospodarstwa Wiejskiego w Warszawie Rolniczy Zakład Doświadczalny im. prof. Adama Skoczylasa w Żelaznej informuje o kwocie, jaką Zamawiający zamierza przeznaczyć na sfinansowanie zamówienia:</w:t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58"/>
        <w:gridCol w:w="4993"/>
      </w:tblGrid>
      <w:tr>
        <w:trPr>
          <w:trHeight w:val="36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zadania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wota netto/brutto na sfinansowanie zamówienia</w:t>
            </w:r>
          </w:p>
        </w:tc>
      </w:tr>
      <w:tr>
        <w:trPr>
          <w:trHeight w:val="36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gos lub równoważn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 400,00 / 76 032,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4z0">
    <w:name w:val="WW8Num14z0"/>
    <w:qFormat/>
    <w:rPr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56:00Z</dcterms:created>
  <dc:creator>SGGW</dc:creator>
  <dc:description/>
  <cp:keywords/>
  <dc:language>en-US</dc:language>
  <cp:lastModifiedBy>Konrad Budynek</cp:lastModifiedBy>
  <cp:lastPrinted>2020-03-05T11:03:00Z</cp:lastPrinted>
  <dcterms:modified xsi:type="dcterms:W3CDTF">2025-02-11T10:52:00Z</dcterms:modified>
  <cp:revision>212</cp:revision>
  <dc:subject/>
  <dc:title>Warszawa, dnia 4 maja 2006 roku</dc:title>
</cp:coreProperties>
</file>