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Skierniewice, dn. _______ 2025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używanego ciągnika siodłowego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38"/>
        <w:gridCol w:w="613"/>
        <w:gridCol w:w="1985"/>
        <w:gridCol w:w="1417"/>
        <w:gridCol w:w="1670"/>
      </w:tblGrid>
      <w:tr>
        <w:trPr>
          <w:trHeight w:val="10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y ciągnik siodł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pecyfikacja techniczna – minimalne wymagania Zamawiającego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maksymalna masa całkowita pojazdu – 20 000 kg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dopuszczalna masa całkowita zespołu pojazdów – minimum 44 000 kg,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moc minimalna silnika: 340 KW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przebieg: maksymalnie 700 000 km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rodzaj paliwa: ON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rok produkcji: nie wcześniej niż 2013 rok,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stan techniczny: używany, posiadający aktualny przegląd techniczny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hydraulika wywrotu,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blokada mostu tylnego,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lodówka,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- klimatyzacj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5-02-03T06:32:00Z</dcterms:modified>
  <cp:revision>28</cp:revision>
  <dc:subject>v. 26.03.2004r.</dc:subject>
  <dc:title>SIWZ powyżej 60.000 euro</dc:title>
</cp:coreProperties>
</file>