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3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5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pierwszych sadzeniaków w 2025 roku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sir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 080,00 / 60 984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 000,00 / 119 7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Ali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8 000,00 / 239 4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meg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 160,00 / 121 968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SHC 10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 000,00 / 126 0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Ja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 000,00 / 59 85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5850"/>
      </w:tblGrid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ana Sp. z o.o., ul. Główna 9, 82-224 Szymankowo</w:t>
            </w:r>
          </w:p>
        </w:tc>
      </w:tr>
      <w:tr>
        <w:trPr>
          <w:trHeight w:val="907" w:hRule="atLeast"/>
          <w:cantSplit w:val="true"/>
        </w:trPr>
        <w:tc>
          <w:tcPr>
            <w:tcW w:w="1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 złożonego drogą elektroniczną (nie dłuższy niż 3 dni od dnia złożenia zamówienia)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sir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Alic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275,00 / 3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meg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SHC 10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Ja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23T08:12:00Z</dcterms:modified>
  <cp:revision>226</cp:revision>
  <dc:subject/>
  <dc:title>Warszawa, dnia 4 maja 2006 roku</dc:title>
</cp:coreProperties>
</file>