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10 stycznia 2025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24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rzetargu nieograniczonego na Zakup i dostawa nawozów na 2025 rok.. Zgodnie z art. 222 ust. 4 Pzp Zamawiający, Szkoła Główna Gospodarstwa Wiejskiego w Warszawie Rolniczy Zakład Doświadczalny im. prof. Adama Skoczylasa w Żelaznej informuje o kwocie, jaką Zamawiający zamierza przeznaczyć na sfinansowanie zamówienia.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527"/>
        <w:gridCol w:w="5613"/>
      </w:tblGrid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ól potasow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4 000,00 / 317 520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fa Potas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 400,00 / 80 352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zeryt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9 600,00 / 139 968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sforan amonu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8 400,00 / 300 672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etra amonow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7 600,00 / 256 608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znik nawozow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4 400,00 / 501 552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pno nawozowe granulowa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 800,00 / 11 664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ginit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 950,00 / 44 226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mac Agro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 300,00 / 13 284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znik bez inhibitor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 812,50 / 9 517,5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czan magnezu siedmiowod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800,00 / 6 264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Green Ziemniaki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800,00 / 27 864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Green Kukurydza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 750,00 / 11 610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Green Zboża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 900,00 / 13 932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Green Rzepak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300,00 / 4 644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Green Start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 390,00 / 33 901,2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Green Energy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 190,00 / 15 325,2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a PeKacid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 000,00 / 16 200,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tus Active lub równoważn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 000,00 / 48 60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Zgodnie z art. 222 ust. 5 Pzp Zamawiający, Szkoła Główna Gospodarstwa Wiejskiego w Warszawie Rolniczy Zakład Doświadczalny im. prof. Adama Skoczylasa w Żelaznej niezwłocznie po otwarciu ofert, udostępnia na stronie internetowej prowadzonego postępowa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cenach lub kosztach zawartych w ofertach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276"/>
        <w:gridCol w:w="1134"/>
        <w:gridCol w:w="1417"/>
        <w:gridCol w:w="1134"/>
        <w:gridCol w:w="1276"/>
        <w:gridCol w:w="1134"/>
        <w:gridCol w:w="1418"/>
        <w:gridCol w:w="1275"/>
        <w:gridCol w:w="1126"/>
        <w:gridCol w:w="1426"/>
      </w:tblGrid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ii Polska Sp. z o.o., ul. Obornicka 233, 60-650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-Efekt Sp. z o.o., ul. Sikorskiego 3, 42-300 My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simex Sp. z o.o., Goliany 43, 05-620 Błę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ol-Merol Sp. z o.o., ul. Mikołaja z Ryńska 28a, 87-200 Wąbrzeź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ania Sp. z o.o., ul. Melgiewska 2, 20-209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U-H „Chemirol”, ul. Przemysłowa 3, 88-300 Mogi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Green Sp. z o.o., 32-500 Chrzanów, ul. Fabryczna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a Trademark Sp. z o.o., Aleja Solidarności 75/26, 00-09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RPOL SP. Z O.O., Strzyżewice 165a, 23-107 Strzyżew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adkowski Sp. z o.o., ul. Kolejowa 6, 56-420 Bierut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-fenix Wioletta Agnieszka Mysiewcz, Zdunowo 20a, 09-142 Załuski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_Hlk96687591"/>
            <w:bookmarkStart w:id="1" w:name="_Hlk9668759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ól pot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 306,6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 151,6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 603,2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 316,4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 966,0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 877,44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fa Potas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824,8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161,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984,0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368,6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591,04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zeryt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 201,9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 800,9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 600,0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 566,7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 827,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 777,28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sforan am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 457,9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 066,5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 009,6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 695,3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 451,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 474,56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etra amo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 126,0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 855,3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 611,2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 499,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 499,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 388,80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cznik nawo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 558,4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 923,8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 393,6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 561,6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 566,40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pno nawozowe granu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94,4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327,0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849,6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68,4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32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72,00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ginit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824,00/1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mac Agro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647,6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64,12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cznik bez inhib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845,2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arczan magnezu siedmiowod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65,2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Green Ziemniaki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328,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920,0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531,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Green Kukurydza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90,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800,0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38,0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Green Zboża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93,6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960,0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765,6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Green Rzepak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82,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20,0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55,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Green Start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747,6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94,0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174,8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Green Energy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583,0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19,6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 PeKacid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92,0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rtus Active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200,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200,0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 040,0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5-01-10T08:48:00Z</dcterms:modified>
  <cp:revision>224</cp:revision>
  <dc:subject/>
  <dc:title>Warszawa, dnia 4 maja 2006 roku</dc:title>
</cp:coreProperties>
</file>