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2 stycznia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5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pierwszych sadzeniaków w 2025 roku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27"/>
        <w:gridCol w:w="5613"/>
      </w:tblGrid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Osir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 080,00 / 60 984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Roset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 000,00 / 119 700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Alic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8 000,00 / 239 400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Omeg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 160,00 / 121 968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SHC 10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 000,00 / 126 000,00</w:t>
            </w:r>
          </w:p>
        </w:tc>
      </w:tr>
      <w:tr>
        <w:trPr>
          <w:trHeight w:val="11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Ja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 000,00 / 59 85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1-22T13:24:00Z</dcterms:modified>
  <cp:revision>214</cp:revision>
  <dc:subject/>
  <dc:title>Warszawa, dnia 4 maja 2006 roku</dc:title>
</cp:coreProperties>
</file>