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10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4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nawozów na 2025 rok.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l potas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4 000,00 / 317 52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 Potas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 400,00 / 80 35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zery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9 600,00 / 139 968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foran amon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8 400,00 / 300 67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tra amon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7 600,00 / 256 608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znik nawoz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4 400,00 / 501 55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pno nawozowe granulowa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800,00 / 11 6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gini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 950,00 / 44 226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c Agro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300,00 / 13 28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znik bez inhibitor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812,50 / 9 517,5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czan magnezu siedmiowod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00,00 / 6 2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Ziemniaki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800,00 / 27 8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Kukurydza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750,00 / 11 61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Zboża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900,00 / 13 93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Rzepak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00,00 / 4 64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Star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 390,00 / 33 901,2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Energy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190,00 / 15 325,2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a PeKacid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 000,00 / 16 20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us Active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 000,00 / 48 60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09T06:47:00Z</dcterms:modified>
  <cp:revision>211</cp:revision>
  <dc:subject/>
  <dc:title>Warszawa, dnia 4 maja 2006 roku</dc:title>
</cp:coreProperties>
</file>