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29 listopad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3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nasion zbóż ozimych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88"/>
        <w:gridCol w:w="5234"/>
      </w:tblGrid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GIEWONT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3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IESTO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0,00/504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Żyta ozimego Dańkowskiego RUBIN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0,00/84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Owsa ozimego SNOWBIRD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00,00/756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EANIE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0,00/567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Jęczmienia ozimego JAKUBUS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,00/42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TADEUS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000,00/126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ozimego FANFARO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00,00/735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ALEGORI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000,00/84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EUFORI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50,00/5512,5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ozimej BILANZ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00,00/6300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żyta jarego DUBLET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00,00/11025,00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Pszenicy jarej ARABELLA w stopniu kwalifikacji B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000,00/1680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6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11-29T06:10:00Z</dcterms:modified>
  <cp:revision>212</cp:revision>
  <dc:subject/>
  <dc:title>Warszawa, dnia 4 maja 2006 roku</dc:title>
</cp:coreProperties>
</file>