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29 listopada 2024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22/RZD-ZP/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rzetargu nieograniczonego na Zakup i dostawa pierwszych nawozów na 2025 rok.. Zgodnie z art. 222 ust. 4 Pzp Zamawiający, Szkoła Główna Gospodarstwa Wiejskiego w Warszawie Rolniczy Zakład Doświadczalny im. prof. Adama Skoczylasa w Żelaznej informuje o kwocie, jaką Zamawiający zamierza przeznaczyć na sfinansowanie zamówienia.</w:t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15"/>
        <w:gridCol w:w="5249"/>
      </w:tblGrid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rtość netto/brutto na sfinansowanie zamówienia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wóz dolistn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000,00/51840,00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wóz specjalistyczn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000,00/28080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6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4-11-29T12:59:00Z</dcterms:modified>
  <cp:revision>209</cp:revision>
  <dc:subject/>
  <dc:title>Warszawa, dnia 4 maja 2006 roku</dc:title>
</cp:coreProperties>
</file>