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Skierniewice, dn. _______ 2024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materiałów do budowy linii nawadniającej</w:t>
      </w:r>
      <w:r>
        <w:rPr>
          <w:rStyle w:val="StrongEmphasis"/>
          <w:b w:val="false"/>
          <w:sz w:val="24"/>
          <w:szCs w:val="24"/>
        </w:rPr>
        <w:t>”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96"/>
        <w:gridCol w:w="1422"/>
        <w:gridCol w:w="751"/>
        <w:gridCol w:w="2444"/>
        <w:gridCol w:w="1388"/>
        <w:gridCol w:w="1626"/>
      </w:tblGrid>
      <w:tr>
        <w:trPr>
          <w:trHeight w:val="10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Y do rury PE110 w następującej komple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stawa hydrantu FeZn kołnierzowa z przyłączem</w:t>
            </w:r>
          </w:p>
          <w:p>
            <w:pPr>
              <w:pStyle w:val="Normal"/>
              <w:rPr/>
            </w:pPr>
            <w:r>
              <w:rPr/>
              <w:t>kołnierzowym DN80 do linii PE110 / okuciem na rurę</w:t>
            </w:r>
          </w:p>
          <w:p>
            <w:pPr>
              <w:pStyle w:val="Normal"/>
              <w:rPr/>
            </w:pPr>
            <w:r>
              <w:rPr/>
              <w:t>PE110 i kołnierzem DN100, wysokość H=1,0 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pustnica motylowa DN100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róciec kołnierzowy DN100x3”g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ójnik ocynkowany 3”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sada nyplowa Al. W75 – 2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krywa nasady Al. W75 – 1szt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ucie kołnierzowe DN80 do PE110 – 1sz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opaski zaciskowe, śruby, nakrętki, uszczel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NT do rury PE110 jw. z zaworem odpowietrzającym 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ępującej komple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stawa hydrantu FeZn kołnierzowa z przyłączem kołnierzowym DN80 do linii</w:t>
            </w:r>
          </w:p>
          <w:p>
            <w:pPr>
              <w:pStyle w:val="Normal"/>
              <w:rPr/>
            </w:pPr>
            <w:r>
              <w:rPr/>
              <w:t>PE110 / okuciem na rurę PE110 i kołnierzem DN100, wysokość H=1,0 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pustnica motylowa DN100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róciec kołnierzowy DN100x3”g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ójnik ocynkowany 3”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sada nyplowa Al. W75 – 2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krywa nasady Al. W75 – 1szt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łnierz zaślepiający DN80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wór napowietrzający – odpowietrzający 1”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opaski zaciskowe, uszczelki, śruby, nakrętki, uszczel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DN80/PE110 w następującej komple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ójnik FeZn z przyłączami kołnierzowymi DN80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ucie kołnierzowe DN80/PE110 – 3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opaski zaciskowe, uszczelki, śruby, nakrętki, uszczel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DN80/PE110 jw. z odwodnieniem w</w:t>
            </w:r>
          </w:p>
          <w:p>
            <w:pPr>
              <w:pStyle w:val="Normal"/>
              <w:rPr/>
            </w:pPr>
            <w:r>
              <w:rPr/>
              <w:t>następującej komple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ójnik FeZn z przyłączami kołnierzowymi DN80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ucie kołnierzowe DN80/PE110 – 3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suwa mosiężna 1” – 1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opaski zaciskowe, uszczelki, śruby, nakrętki, uszczel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OŁNIERZOWY DN80 (na jeden odcinek rury PE110) w następującej</w:t>
            </w:r>
          </w:p>
          <w:p>
            <w:pPr>
              <w:pStyle w:val="Normal"/>
              <w:rPr/>
            </w:pPr>
            <w:r>
              <w:rPr/>
              <w:t>komple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ucie kołnierzowe FeZn DN80 – 2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• </w:t>
            </w:r>
            <w:r>
              <w:rPr/>
              <w:t>uszczelka + 2 x opaska zaciskowa + śruby, nakręt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0 szt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SUWA MOSIĘŻNA 4” z wrzecion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 szt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KOŁNIERZOWY DN80x4”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łnierz DN80 – 1 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róciec gwintowany 4” – 1sz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cynkowany ogniow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szczelka, śruby, nakrę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ŁNIERZ ZAŚLEPIAJĄCY DN80 FeZ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sz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polietylenowa  do instalacji nawadniających PN 10 Ø 110 x 6,6 - </w:t>
            </w:r>
          </w:p>
          <w:p>
            <w:pPr>
              <w:pStyle w:val="Normal"/>
              <w:rPr/>
            </w:pPr>
            <w:r>
              <w:rPr/>
              <w:t xml:space="preserve">· Materiał : (HDPE - polietylen wysokiej gęstości) </w:t>
            </w:r>
          </w:p>
          <w:p>
            <w:pPr>
              <w:pStyle w:val="Normal"/>
              <w:rPr/>
            </w:pPr>
            <w:r>
              <w:rPr/>
              <w:t>· Ciśnienie nominalne: do 10 bar</w:t>
            </w:r>
          </w:p>
          <w:p>
            <w:pPr>
              <w:pStyle w:val="Normal"/>
              <w:rPr/>
            </w:pPr>
            <w:r>
              <w:rPr/>
              <w:t>· Gęstość: 0,945 g/cm3</w:t>
            </w:r>
          </w:p>
          <w:p>
            <w:pPr>
              <w:pStyle w:val="Normal"/>
              <w:rPr/>
            </w:pPr>
            <w:r>
              <w:rPr/>
              <w:t>· Masowy wskaźnik szybkości płynięcia  MFR 190°C/5 kg: od 0,2 - 1,3 g/10 min</w:t>
            </w:r>
          </w:p>
          <w:p>
            <w:pPr>
              <w:pStyle w:val="Normal"/>
              <w:rPr/>
            </w:pPr>
            <w:r>
              <w:rPr/>
              <w:t>· korozja naprężeniowa - spełnia wymagania normy PN-EN 60811-4-1:2006</w:t>
            </w:r>
          </w:p>
          <w:p>
            <w:pPr>
              <w:pStyle w:val="Normal"/>
              <w:rPr/>
            </w:pPr>
            <w:r>
              <w:rPr/>
              <w:t>· czas indukcji utleniania w temp. 200 ºC &gt;20 min wg PN-EN 728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· temperatura eksploatacji od -30 ºC do 90 º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 metr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4-11-20T11:22:00Z</dcterms:modified>
  <cp:revision>28</cp:revision>
  <dc:subject>v. 26.03.2004r.</dc:subject>
  <dc:title>SIWZ powyżej 60.000 euro</dc:title>
</cp:coreProperties>
</file>