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Żelazna, dn. 29 listopada 2024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sprawy: 23/RZD-ZP/202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tyczy postępowania przetargowego prowadzonego w trybie podstawowym wariant 1 na Zakup i dostawa nasion zbóż ozimych. Zgodnie z art. 222 ust. 4 Pzp Zamawiający, Szkoła Główna Gospodarstwa Wiejskiego w Warszawie Rolniczy Zakład Doświadczalny im. prof. Adama Skoczylasa w Żelaznej informuje o kwocie, jaką Zamawiający zamierza przeznaczyć na sfinansowanie zamówienia</w:t>
      </w:r>
    </w:p>
    <w:tbl>
      <w:tblPr>
        <w:tblW w:w="15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088"/>
        <w:gridCol w:w="5234"/>
      </w:tblGrid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zadania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artość netto/brutto na sfinansowanie zamówienia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rawione nasiona Jęczmienia ozimego GIEWONT w stopniu kwalifikacji B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000,00/6300,00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rawione nasiona Pszenżyta ozimego TIESTO w stopniu kwalifikacji B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800,00/5040,00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rawione nasiona Żyta ozimego Dańkowskiego RUBIN w stopniu kwalifikacji B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00,00/8400,00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rawione nasiona Owsa ozimego SNOWBIRD w stopniu kwalifikacji B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200,00/7560,00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rawione nasiona Jęczmienia ozimego JEANIE w stopniu kwalifikacji B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400,00/5670,00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rawione nasiona Jęczmienia ozimego JAKUBUS w stopniu kwalifikacji B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00,00/4200,00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rawione nasiona Pszenżyta ozimego TADEUS w stopniu kwalifikacji B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000,00/12600,00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rawione nasiona Pszenżyta ozimego FANFARO w stopniu kwalifikacji B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000,00/7350,00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rawione nasiona Pszenicy ozimej ALEGORIA w stopniu kwalifikacji B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00,00/8400,00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rawione nasiona Pszenicy ozimej EUFORIA w stopniu kwalifikacji B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250,00/5512,50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rawione nasiona Pszenicy ozimej BILANZ w stopniu kwalifikacji B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000,00/6300,00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rawione nasiona Pszenżyta jarego DUBLET w stopniu kwalifikacji B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500,00/11025,00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rawione nasiona Pszenicy jarej ARABELLA w stopniu kwalifikacji B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000,00/16800,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sz w:val="24"/>
        </w:rPr>
        <w:t>2. Zgodnie z art. 222 ust. 5 Pzp Zamawiający, Szkoła Główna Gospodarstwa Wiejskiego w Warszawie Rolniczy Zakład Doświadczalny im. prof. Adama Skoczylasa w Żelaznej niezwłocznie po otwarciu ofert, udostępnia na stronie internetowej prowadzonego postępowania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informacje o: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 </w:t>
      </w:r>
      <w:r>
        <w:rPr>
          <w:sz w:val="24"/>
        </w:rPr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spacing w:lineRule="auto" w:line="276"/>
        <w:rPr>
          <w:sz w:val="22"/>
          <w:szCs w:val="18"/>
        </w:rPr>
      </w:pPr>
      <w:r>
        <w:rPr>
          <w:sz w:val="24"/>
        </w:rPr>
        <w:t>2) cena</w:t>
      </w:r>
      <w:r>
        <w:rPr>
          <w:sz w:val="22"/>
          <w:szCs w:val="18"/>
        </w:rPr>
        <w:t>ch lub kosztach zawartych w ofertach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15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121"/>
        <w:gridCol w:w="3948"/>
      </w:tblGrid>
      <w:tr>
        <w:trPr>
          <w:trHeight w:val="5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zadania</w:t>
            </w:r>
          </w:p>
        </w:tc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ala Nasienna Sp. z o.o. ul. POW 30, 98-200 Sieradz</w:t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Hlk96687591"/>
            <w:bookmarkStart w:id="1" w:name="_Hlk96687591"/>
            <w:bookmarkEnd w:id="1"/>
          </w:p>
        </w:tc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rawione nasiona Jęczmienia ozimego GIEWONT w stopniu kwalifikacji B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0,00/1</w:t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rawione nasiona Pszenżyta ozimego TIESTO w stopniu kwalifikacji B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,00/1</w:t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rawione nasiona Żyta ozimego Dańkowskiego RUBIN w stopniu kwalifikacji B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0,00/1</w:t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rawione nasiona Owsa ozimego SNOWBIRD w stopniu kwalifikacji B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3,00/1</w:t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rawione nasiona Jęczmienia ozimego JEANIE w stopniu kwalifikacji B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9,50/1</w:t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rawione nasiona Jęczmienia ozimego JAKUBUS w stopniu kwalifikacji B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/1</w:t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rawione nasiona Pszenżyta ozimego TADEUS w stopniu kwalifikacji B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0,00/1</w:t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rawione nasiona Pszenżyta ozimego FANFARO w stopniu kwalifikacji B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,00/1</w:t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rawione nasiona Pszenicy ozimej ALEGORIA w stopniu kwalifikacji B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0,00/1</w:t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rawione nasiona Pszenicy ozimej EUFORIA w stopniu kwalifikacji B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6,25/1</w:t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rawione nasiona Pszenicy ozimej BILANZ w stopniu kwalifikacji B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5,00/1</w:t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rawione nasiona Pszenżyta jarego DUBLET w stopniu kwalifikacji B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2,50/1</w:t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rawione nasiona Pszenicy jarej ARABELLA w stopniu kwalifikacji B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0,00/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rPr>
          <w:vanish/>
          <w:sz w:val="24"/>
        </w:rPr>
      </w:pPr>
      <w:r>
        <w:rPr>
          <w:vanish/>
          <w:sz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6z0">
    <w:name w:val="WW8Num16z0"/>
    <w:qFormat/>
    <w:rPr>
      <w:sz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52:00Z</dcterms:created>
  <dc:creator>SGGW</dc:creator>
  <dc:description/>
  <cp:keywords/>
  <dc:language>en-US</dc:language>
  <cp:lastModifiedBy>Konrad Budynek</cp:lastModifiedBy>
  <cp:lastPrinted>2020-03-05T11:03:00Z</cp:lastPrinted>
  <dcterms:modified xsi:type="dcterms:W3CDTF">2024-11-29T07:47:00Z</dcterms:modified>
  <cp:revision>208</cp:revision>
  <dc:subject/>
  <dc:title>Warszawa, dnia 4 maja 2006 roku</dc:title>
</cp:coreProperties>
</file>