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30 października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21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odstawowym wariant 1 na Zakup i sukcesywne dostawy oleju napędowego w 2025 roku. Zgodnie z art. 222 ust. 4 Pzp Zamawiający, Szkoła Główna Gospodarstwa Wiejskiego w Warszawie Rolniczy Zakład Doświadczalny im. prof. Adama Skoczylasa w Żelaznej informuje o kwocie, jaką Zamawiający zamierza przeznaczyć na sfinansowanie zamówienia.</w:t>
      </w:r>
    </w:p>
    <w:tbl>
      <w:tblPr>
        <w:tblW w:w="15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019"/>
        <w:gridCol w:w="5194"/>
      </w:tblGrid>
      <w:tr>
        <w:trPr>
          <w:trHeight w:val="389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389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i sukcesywne dostawy oleju napędowego w 2025 roku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6 500,00 / 930 495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6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4-10-29T09:11:00Z</dcterms:modified>
  <cp:revision>214</cp:revision>
  <dc:subject/>
  <dc:title>Warszawa, dnia 4 maja 2006 roku</dc:title>
</cp:coreProperties>
</file>