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9 sierpni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16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wapna i soli potasowej. Zgodnie z art. 222 ust. 4 Pzp Zamawiający, Szkoła Główna Gospodarstwa Wiejskiego w Warszawie Rolniczy Zakład Doświadczalny im. prof. Adama Skoczylasa w Żelaznej informuje o kwocie, jaką Zamawiający zamierza przeznaczyć na sfinansowanie zamówienia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15"/>
        <w:gridCol w:w="5249"/>
      </w:tblGrid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pno nawozowe zawierające magnez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00,00/70200,00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ól potasow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800,00/44064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) cenach lub kosztach zawartych w ofertach.</w:t>
      </w:r>
    </w:p>
    <w:tbl>
      <w:tblPr>
        <w:tblW w:w="15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5"/>
        <w:gridCol w:w="2983"/>
        <w:gridCol w:w="2983"/>
        <w:gridCol w:w="3004"/>
        <w:gridCol w:w="3007"/>
      </w:tblGrid>
      <w:tr>
        <w:trPr>
          <w:trHeight w:val="19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P AGRO-EFEKT Sp. z o.o., Słupia 53, 63-642 Perzów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simex Sp. z o.o., Goliany 43, 05-620 Błęd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 One Sp. z o.o., Rosnowo 11/12, 76-042 Rosnow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rzemysłowo Handlowe STANLAB Sp. z o.o., ul. Karola Olszewskiego 13, 20-481 Lublin</w:t>
            </w:r>
          </w:p>
        </w:tc>
      </w:tr>
      <w:tr>
        <w:trPr>
          <w:trHeight w:val="1919" w:hRule="atLeast"/>
          <w:cantSplit w:val="true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/ termin realizacji zamówienia jednostkowego złożonego faksem lub drogą elektroniczną (nie dłuższy niż 3 dni od dnia złożenia zamówienia)</w:t>
            </w:r>
          </w:p>
        </w:tc>
      </w:tr>
      <w:tr>
        <w:trPr>
          <w:trHeight w:val="19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pno nawozowe zawierające magnez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0,00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9,20/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ól potasow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2,24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2,00/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0,40/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40/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08-09T07:05:00Z</dcterms:modified>
  <cp:revision>205</cp:revision>
  <dc:subject/>
  <dc:title>Warszawa, dnia 4 maja 2006 roku</dc:title>
</cp:coreProperties>
</file>