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19 sierpni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8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kolejnych środków ochrony roślin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58"/>
        <w:gridCol w:w="4993"/>
      </w:tblGrid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ota netto/brutto na sfinansowanie zamówienia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canu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0,00/432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xer 800 EC 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00,00/486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gun 050 C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00,00/6264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zanex 500 SC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00,00/918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and 480 EC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00,00/3024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yx 240 SL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0,00/648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kfree 430 SC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0,00/1512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uwant zawierający: etoksylowany alkohol tłuszczowy- 20,2%, polidimetylosiloksan -1,0%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500,00/16605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Diva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50,00/4374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000,00/6912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08-19T05:17:00Z</dcterms:modified>
  <cp:revision>209</cp:revision>
  <dc:subject/>
  <dc:title>Warszawa, dnia 4 maja 2006 roku</dc:title>
</cp:coreProperties>
</file>