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9 sierpni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16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wapna i soli potasowej. Zgodnie z art. 222 ust. 4 Pzp Zamawiający, Szkoła Główna Gospodarstwa Wiejskiego w Warszawie Rolniczy Zakład Doświadczalny im. prof. Adama Skoczylasa w Żelaznej informuje o kwocie, jaką Zamawiający zamierza przeznaczyć na sfinansowanie zamówienia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15"/>
        <w:gridCol w:w="5249"/>
      </w:tblGrid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pno nawozowe zawierające magnez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000,00/70200,00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ól potasow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800,00/44064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08-09T05:10:00Z</dcterms:modified>
  <cp:revision>206</cp:revision>
  <dc:subject/>
  <dc:title>Warszawa, dnia 4 maja 2006 roku</dc:title>
</cp:coreProperties>
</file>