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0 sierpni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8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kolejnych środków ochrony roślin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canu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,00/432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xer 800 EC 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00,00/486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gun 050 C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00,00/626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zanex 500 S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00,00/918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and 480 E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00,00/302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yx 240 SL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480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kfree 430 SC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0,00/1512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uwant zawierający: etoksylowany alkohol tłuszczowy- 20,2%, polidimetylosiloksan -1,0%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00,00/16605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Diva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50,00/4374,00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000,00/6912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/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cenach lub kosztach zawartych w ofertach.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2737"/>
        <w:gridCol w:w="3175"/>
        <w:gridCol w:w="3179"/>
      </w:tblGrid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ol-Merol Sp. z o.o., ul. Mikołaja z Ryńska 28a, 87-200 Wąbrzeź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kowski Sp. z o.o., ul. Kolejowa 6, 56-420 Bierut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agro Sp. z o.o., ul. Starogardzka 8, Pyrzyce 74-2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 Polska Sp. z o.o., ul. Stawki 40, 01-040 Warszawa</w:t>
            </w:r>
          </w:p>
        </w:tc>
      </w:tr>
      <w:tr>
        <w:trPr>
          <w:trHeight w:val="397" w:hRule="atLeast"/>
          <w:cantSplit w:val="true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termin realizacji zamówienia jednostkowego złożonego drogą elektroniczną (nie dłuższy niż 3 dni od dnia złożenia zamówienia)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lcanus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4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8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er 800 EC 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0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gun 050 CS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4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0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6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zanex 500 SC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,0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0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0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nd 480 EC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8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yx 240 SL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8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6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8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kfree 430 SC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uwant zawierający: etoksylowany alkohol tłuszczowy- 20,2%, polidimetylosiloksan -1,0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4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iva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60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00/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60/1-3 d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os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8-20T06:55:00Z</dcterms:modified>
  <cp:revision>229</cp:revision>
  <dc:subject/>
  <dc:title>Warszawa, dnia 4 maja 2006 roku</dc:title>
</cp:coreProperties>
</file>