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Żelazna, dn. 30 lipca 2024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sprawy: 17/RZD-ZP/2024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przetargowego prowadzonego w trybie podstawowym wariant 1 na Zakup i dostawa nasion rzepaku w 2024 roku. Zgodnie z art. 222 ust. 4 Pzp Zamawiający, Szkoła Główna Gospodarstwa Wiejskiego w Warszawie Rolniczy Zakład Doświadczalny im. prof. Adama Skoczylasa w Żelaznej informuje o kwocie, jaką Zamawiający zamierza przeznaczyć na sfinansowanie zamówienia</w:t>
      </w:r>
    </w:p>
    <w:tbl>
      <w:tblPr>
        <w:tblW w:w="15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15"/>
        <w:gridCol w:w="5249"/>
      </w:tblGrid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Wartość netto/brutto na sfinansowanie zamówienia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Metropol F1 C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00,00/6156,00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LG Aphrodite F1 C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700,00/6156,00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SY Glorietta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6400,00/6912,00</w:t>
            </w:r>
          </w:p>
        </w:tc>
      </w:tr>
      <w:tr>
        <w:trPr>
          <w:trHeight w:val="14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SY Aganos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dot"/>
              </w:tabs>
              <w:spacing w:lineRule="auto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400,00/5832,0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rPr/>
      </w:pPr>
      <w:r>
        <w:rPr>
          <w:sz w:val="24"/>
        </w:rPr>
        <w:t>2. Zgodnie z art. 222 ust. 5 Pzp Zamawiający, Szkoła Główna Gospodarstwa Wiejskiego w Warszawie Rolniczy Zakład Doświadczalny im. prof. Adama Skoczylasa w Żelaznej niezwłocznie po otwarciu ofert, udostępnia na stronie internetowej prowadzonego postępowania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informacje o: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</w:t>
      </w:r>
      <w:r>
        <w:rPr>
          <w:sz w:val="24"/>
        </w:rPr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lineRule="auto" w:line="276"/>
        <w:rPr>
          <w:sz w:val="22"/>
          <w:szCs w:val="18"/>
        </w:rPr>
      </w:pPr>
      <w:r>
        <w:rPr>
          <w:sz w:val="24"/>
        </w:rPr>
        <w:t>2) cena</w:t>
      </w:r>
      <w:r>
        <w:rPr>
          <w:sz w:val="22"/>
          <w:szCs w:val="18"/>
        </w:rPr>
        <w:t>ch lub kosztach zawartych w ofertach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107"/>
        <w:gridCol w:w="2132"/>
        <w:gridCol w:w="2441"/>
        <w:gridCol w:w="2445"/>
        <w:gridCol w:w="2451"/>
      </w:tblGrid>
      <w:tr>
        <w:trPr>
          <w:trHeight w:val="12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zadani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 zamówieni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pol-Merol Sp. z o.o., ul. Mikołaja z Ryńska 28a, 87-200 Wąbrzeź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gania Sp. z o.o., </w:t>
            </w:r>
            <w:bookmarkStart w:id="0" w:name="_Hlk173223193"/>
            <w:r>
              <w:rPr>
                <w:sz w:val="24"/>
                <w:szCs w:val="24"/>
              </w:rPr>
              <w:t>ul. Mełgiewska 2, 20-209 Lublin</w:t>
            </w:r>
            <w:bookmarkEnd w:id="0"/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dkowski Sp. z o.o., ul. Kolejowa 6, 56-420 Bierutów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mix Polska Sp. z o.o., Psary Witowskie 1, 97-320 Wolbórz</w:t>
            </w:r>
          </w:p>
        </w:tc>
      </w:tr>
      <w:tr>
        <w:trPr>
          <w:trHeight w:val="1253" w:hRule="atLeast"/>
          <w:cantSplit w:val="true"/>
        </w:trPr>
        <w:tc>
          <w:tcPr>
            <w:tcW w:w="15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brutto / termin realizacji zamówienia jednostkowego, złożonego drogą elektroniczną (nie dłuższy niż 3 dni od dnia złożenia zamówienia)</w:t>
            </w:r>
          </w:p>
        </w:tc>
      </w:tr>
      <w:tr>
        <w:trPr>
          <w:trHeight w:val="12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6687591"/>
            <w:bookmarkStart w:id="2" w:name="_Hlk96687591"/>
            <w:bookmarkEnd w:id="2"/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Metropol F1 C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00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3,40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LG Aphrodite F1 C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,00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0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SY Gloriett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48/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9,12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,80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36/1</w:t>
            </w:r>
          </w:p>
        </w:tc>
      </w:tr>
      <w:tr>
        <w:trPr>
          <w:trHeight w:val="125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prawione nasiona rzepaku SY Aganos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36/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1,84/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60/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7,36/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4"/>
        </w:rPr>
      </w:pPr>
      <w:r>
        <w:rPr>
          <w:vanish/>
          <w:sz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6z0">
    <w:name w:val="WW8Num16z0"/>
    <w:qFormat/>
    <w:rPr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</w:rPr>
  </w:style>
  <w:style w:type="character" w:styleId="WW8Num22z0">
    <w:name w:val="WW8Num22z0"/>
    <w:qFormat/>
    <w:rPr>
      <w:sz w:val="1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2:00Z</dcterms:created>
  <dc:creator>SGGW</dc:creator>
  <dc:description/>
  <cp:keywords/>
  <dc:language>en-US</dc:language>
  <cp:lastModifiedBy>Konrad Budynek</cp:lastModifiedBy>
  <cp:lastPrinted>2020-03-05T11:03:00Z</cp:lastPrinted>
  <dcterms:modified xsi:type="dcterms:W3CDTF">2024-07-30T07:27:00Z</dcterms:modified>
  <cp:revision>206</cp:revision>
  <dc:subject/>
  <dc:title>Warszawa, dnia 4 maja 2006 roku</dc:title>
</cp:coreProperties>
</file>