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ind w:left="3540" w:right="0" w:firstLine="708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-739775</wp:posOffset>
                </wp:positionV>
                <wp:extent cx="1851025" cy="7092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-58.25pt;width:145.7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</w:t>
      </w:r>
      <w:r>
        <w:rPr>
          <w:i/>
          <w:szCs w:val="24"/>
        </w:rPr>
        <w:t>(pieczęć Wykonawcy)</w:t>
      </w:r>
    </w:p>
    <w:p>
      <w:pPr>
        <w:pStyle w:val="Heading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FIRMY: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FIRMY: 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FIRMY: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FIRMY: kod, miejscowość, ulica, nr domu, nr lokalu, województwo, powiat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>Strona internetowa: http:// __________________________________ pl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 __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aks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 ze strony Wykonawcy: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b/>
          <w:sz w:val="24"/>
          <w:szCs w:val="24"/>
        </w:rPr>
        <w:t>_____________________</w:t>
      </w:r>
    </w:p>
    <w:p>
      <w:pPr>
        <w:pStyle w:val="Tekstpodstawowywcity31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Cs w:val="24"/>
        </w:rPr>
        <w:t>W nawiązaniu do ogłoszenia o postępowaniu, opublikowanego przez Rolniczy Zakład Doświadczalny w Żelaznej, Żelazna 43, 96-116 Dębowa Góra, na:</w:t>
      </w:r>
    </w:p>
    <w:p>
      <w:pPr>
        <w:pStyle w:val="Tekstpodstawowywcity31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rStyle w:val="StrongEmphasis"/>
          <w:bCs w:val="false"/>
          <w:sz w:val="24"/>
          <w:szCs w:val="24"/>
        </w:rPr>
        <w:t>Przedmiotem zamówienia jest wykonanie usługi koszenia różnych upraw kombajnem rolniczym z cięciem, na areale nie przekraczającym 420 hektarów”</w:t>
      </w:r>
    </w:p>
    <w:p>
      <w:pPr>
        <w:pStyle w:val="Normal"/>
        <w:tabs>
          <w:tab w:val="clear" w:pos="708"/>
          <w:tab w:val="left" w:pos="5059" w:leader="none"/>
          <w:tab w:val="left" w:pos="5103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uję wykonanie przedmiotu zamówienia określonego w ogłoszeniu w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kstpodstawowy21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 przypadku rzepaku (50 ha) – od 1 lipca do 31 sierpnia 2024 roku,</w:t>
      </w:r>
    </w:p>
    <w:p>
      <w:pPr>
        <w:pStyle w:val="Tekstpodstawowy21"/>
        <w:spacing w:lineRule="auto" w:line="360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w przypadku zbóż (175 ha) – od dnia podpisania umowy do 31 sierpnia 2024 roku,</w:t>
      </w:r>
    </w:p>
    <w:p>
      <w:pPr>
        <w:pStyle w:val="Tekstpodstawowy21"/>
        <w:spacing w:lineRule="auto" w:line="360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w przypadku kukurydzy (195 ha) – od 15 wrzesień 2024 roku - do 31 marca 2025 roku,</w:t>
      </w:r>
    </w:p>
    <w:p>
      <w:pPr>
        <w:pStyle w:val="Tekstpodstawowy21"/>
        <w:spacing w:lineRule="auto" w:line="36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edług poniższych cen:</w:t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1276"/>
        <w:gridCol w:w="1418"/>
        <w:gridCol w:w="850"/>
        <w:gridCol w:w="1418"/>
        <w:gridCol w:w="2144"/>
      </w:tblGrid>
      <w:tr>
        <w:trPr>
          <w:trHeight w:val="10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Cena jednostkowa 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Maksymalna ilość hekt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/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Kwota podatku VA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b w:val="false"/>
                <w:bCs/>
                <w:color w:val="000000"/>
                <w:sz w:val="20"/>
                <w:szCs w:val="24"/>
              </w:rPr>
              <w:t>Wartość brutto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za koszenie 1 hek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: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Usługa zostanie wykonana przez Wykonawcę kombajnem rolniczym, rotorowym, o hederze długości minimum 6,5 metra. Wydajność pracy w czasie jednej godziny nie może wynosić mniej, niż 4 hektary. Dodatkowo kombajn będzie wyposażony w stół do rzepaku o minimalnej długości wynoszącej 1 metr, przystawkę do koszenia kukurydzy obejmującej minimum 8 rzędów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ykonawca zobowiązuje się wykonać usługę z należytą starannością, urządzeniami w pełnymi sprawnymi i gotowymi do pracy, przy jednoczesnym zachowaniu zasad bezpieczeństwa i higieny prac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arunki udziału w postępowaniu: Zamawiający wymaga, aby Wykonawca posiadał odpowiednią wiedzę i doświadczenie w zakresie realizacji przedmiotu zamówienia, polegające na wykonaniu minimum trzykrotnie w ciągu ostatnich 5 lat identycznej usługi na areale nie mniejszym, niż 250 ha. W ramach spełnienia warunku należy dołączyć do oferty wykaz zrealizowanych zamówień (Załącznik nr 2 do ogłoszenia o zamówieniu). Wykonanie usługi musi być potwierdzone pieczątką i czytelnym podpisem osoby prawnie reprezentującej podmiot, na rzecz którego Wykonawca wykonał usługę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Ze strony Zamawiającego nadzór merytoryczny i techniczny nad realizacją usługi pełnić będzie Pan Bartłomiej Rochalski i Pan Tomasz Dmuchowsk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Rozpoczęcie usługi koszenia danego pola uprawnego przez Wykonawcę nastąpi nie później niż 24 godziny od chwili dokonania zgłoszenia Zamawiającego. Zgłoszenie dokonane zostanie przez osobę sprawującą nadzór merytoryczny i techniczn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ermin płatności – 30 dni od dnia wystawienia faktury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apoznałem się z warunkami ogłoszenia o postępowaniu i nie wnoszę do niego zastrzeżeń oraz uzyskałem konieczne informacje i wyjaśnienia do przygotowania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uważam się za związanego niniejszą ofertą w terminie 30 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554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.............................................................................</w:t>
    </w:r>
  </w:p>
  <w:p>
    <w:pPr>
      <w:pStyle w:val="Normal"/>
      <w:ind w:left="5548" w:hanging="0"/>
      <w:rPr/>
    </w:pPr>
    <w:r>
      <w:rPr>
        <w:rFonts w:eastAsia="Arial" w:cs="Arial" w:ascii="Arial" w:hAnsi="Arial"/>
        <w:i/>
        <w:sz w:val="16"/>
      </w:rPr>
      <w:t xml:space="preserve">                        </w:t>
    </w:r>
    <w:r>
      <w:rPr>
        <w:rFonts w:cs="Arial" w:ascii="Arial" w:hAnsi="Arial"/>
        <w:i/>
        <w:sz w:val="16"/>
      </w:rPr>
      <w:t>(pieczątka i podpis</w:t>
    </w:r>
  </w:p>
  <w:p>
    <w:pPr>
      <w:pStyle w:val="Tekstpodstawowywcity31"/>
      <w:tabs>
        <w:tab w:val="clear" w:pos="708"/>
        <w:tab w:val="left" w:pos="142" w:leader="none"/>
      </w:tabs>
      <w:ind w:left="0" w:right="0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</w:t>
    </w:r>
    <w:r>
      <w:rPr>
        <w:rFonts w:cs="Arial" w:ascii="Arial" w:hAnsi="Arial"/>
        <w:i/>
        <w:sz w:val="16"/>
      </w:rPr>
      <w:tab/>
      <w:tab/>
      <w:t xml:space="preserve">              </w:t>
      <w:tab/>
      <w:t xml:space="preserve">                         osoby reprezentującej Wykonawcę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1:00Z</dcterms:created>
  <dc:creator>Katarzyna Kruczek</dc:creator>
  <dc:description/>
  <cp:keywords/>
  <dc:language>en-US</dc:language>
  <cp:lastModifiedBy>Konrad Budynek</cp:lastModifiedBy>
  <cp:lastPrinted>2020-07-16T07:20:00Z</cp:lastPrinted>
  <dcterms:modified xsi:type="dcterms:W3CDTF">2024-06-11T05:07:00Z</dcterms:modified>
  <cp:revision>18</cp:revision>
  <dc:subject>v. 26.03.2004r.</dc:subject>
  <dc:title>SIWZ powyżej 60.000 euro</dc:title>
</cp:coreProperties>
</file>