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Żelazna, dn. 10 lipca 2020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sprawy: 9/RZD – ZP/20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tyczy postępowania przetargowego prowadzonego w trybie przetargu nieograniczonego na Zakup i dostawa dodatkowych środków i nawozów. Zgodnie z art. 86 ust. 5 Pzp Zamawiający, Szkoła Główna Gospodarstwa Wiejskiego Rolniczy Zakład Doświadczalny w Żelaznej informuje o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kwocie, jaką Zamawiający zamierza przeznaczyć na sfinansowanie zamówienia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3"/>
        <w:gridCol w:w="6973"/>
      </w:tblGrid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na sfinansowanie zamówienia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Nawóz wieloskładnikow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000,0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>Nawóz wieloskładnikow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100,0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Środek owadobójcz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500,0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Środek grzybobójcz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5000,0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Środek do desykacji naci ziemniaków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6000,00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 firmach oraz adresach wykonawców, którzy złożyli oferty w terminie, cenach (brutto w zł) i warunkach płatności zawartych w ofertach.</w:t>
      </w: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181"/>
        <w:gridCol w:w="5798"/>
      </w:tblGrid>
      <w:tr>
        <w:trPr>
          <w:trHeight w:val="569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simex Sp. z o.o., Goliany 43, 05-620 Błędów</w:t>
            </w:r>
          </w:p>
        </w:tc>
      </w:tr>
      <w:tr>
        <w:trPr>
          <w:trHeight w:val="569" w:hRule="atLeast"/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Nawóz wieloskładnikow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7,60</w:t>
            </w:r>
          </w:p>
        </w:tc>
      </w:tr>
      <w:tr>
        <w:trPr>
          <w:trHeight w:val="45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Nawóz wieloskładnikow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84</w:t>
            </w:r>
          </w:p>
        </w:tc>
      </w:tr>
      <w:tr>
        <w:trPr>
          <w:trHeight w:val="45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Środek owadobójcz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40</w:t>
            </w:r>
          </w:p>
        </w:tc>
      </w:tr>
      <w:tr>
        <w:trPr>
          <w:trHeight w:val="45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Środek grzybobójcz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5,20</w:t>
            </w:r>
          </w:p>
        </w:tc>
      </w:tr>
      <w:tr>
        <w:trPr>
          <w:trHeight w:val="45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Środek do desykacji naci ziemniaków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1,76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15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182"/>
        <w:gridCol w:w="5732"/>
        <w:gridCol w:w="14"/>
      </w:tblGrid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r zada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rzedmiot zamówien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simex Sp. z o.o., Goliany 43, 05-620 Błędów</w:t>
            </w:r>
          </w:p>
        </w:tc>
      </w:tr>
      <w:tr>
        <w:trPr>
          <w:trHeight w:val="600" w:hRule="atLeast"/>
          <w:cantSplit w:val="true"/>
        </w:trPr>
        <w:tc>
          <w:tcPr>
            <w:tcW w:w="1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zCs w:val="16"/>
              </w:rPr>
              <w:t>Termin realizacji  zamówienia złożonego drogą elektroniczną lub faksem (nie dłuższy niż 3 dni od dnia złożenia zamówienia)</w:t>
            </w:r>
          </w:p>
        </w:tc>
      </w:tr>
      <w:tr>
        <w:trPr>
          <w:trHeight w:val="45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Nawóz wieloskładnikowy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Nawóz wieloskładnikowy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Środek owadobójczy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Środek grzybobójczy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Środek do desykacji naci ziemniaków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GGW Warszawa Rolniczy Zakład Doświadczalny w Żelaznej</w:t>
    </w:r>
  </w:p>
  <w:p>
    <w:pPr>
      <w:pStyle w:val="Footer"/>
      <w:rPr/>
    </w:pPr>
    <w:r>
      <w:rPr/>
      <w:t>Żelazna 43, 96-116 Dębowa Góra</w:t>
    </w:r>
  </w:p>
  <w:p>
    <w:pPr>
      <w:pStyle w:val="Footer"/>
      <w:rPr/>
    </w:pPr>
    <w:r>
      <w:rPr/>
      <w:t>fax. 46 831 33 19</w:t>
    </w:r>
  </w:p>
  <w:p>
    <w:pPr>
      <w:pStyle w:val="Footer"/>
      <w:rPr/>
    </w:pPr>
    <w:r>
      <w:rPr/>
      <w:t>tel. 46 833 01 33</w:t>
    </w:r>
  </w:p>
  <w:p>
    <w:pPr>
      <w:pStyle w:val="Footer"/>
      <w:rPr/>
    </w:pPr>
    <w:r>
      <w:rPr/>
      <w:t>email: rzd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6:00Z</dcterms:created>
  <dc:creator>SGGW</dc:creator>
  <dc:description/>
  <cp:keywords/>
  <dc:language>en-US</dc:language>
  <cp:lastModifiedBy>maciej@prologika.com.pl</cp:lastModifiedBy>
  <cp:lastPrinted>2019-12-13T08:43:00Z</cp:lastPrinted>
  <dcterms:modified xsi:type="dcterms:W3CDTF">2020-07-10T06:06:00Z</dcterms:modified>
  <cp:revision>121</cp:revision>
  <dc:subject/>
  <dc:title>Warszawa, dnia 4 maja 2006 roku</dc:title>
</cp:coreProperties>
</file>