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lazna, dn. 4 marca 202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 2/RZD-ZP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otyczy: </w:t>
      </w:r>
      <w:r>
        <w:rPr>
          <w:rFonts w:cs="Times New Roman" w:ascii="Times New Roman" w:hAnsi="Times New Roman"/>
          <w:b/>
          <w:sz w:val="24"/>
        </w:rPr>
        <w:t>postępowania prowadzonego w trybie przetargu nieograniczonego na Zakup i dostawa kolejnych nawoz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Szkoła Główna Gospodarstwa Wiejskiego w Warszawie Rolniczy Zakład Doświadczalny im prof. Adama Skoczylasa w Żelaznej działając na podstawie art. 92 ust. 1 ustawy z dnia 29 tycznia 2004r. Prawo zamówień publicznych (Dz. U. z 2019 r. poz. 1843) informuje, iż w przedmiotowym postępowaniu wybrano następującą ofer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GROSIMEX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Goliany 43, 05 – 620 Błęd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94 32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101 865,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sto jeden tysięcy osiemset sześćdziesiąt pięć zł 60/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zamówienia złożonego telefonicznie, faksem lub drogą elektroniczną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ważności/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Osadkowski 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 xml:space="preserve">ul. Kolejowa 6, 56-420 Bierut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104 76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113 140,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sto trzynaście tysięcy sto czterdzieści zł 80/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zamówienia złożonego telefonicznie, faksem lub drogą elektroniczną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ważności/przydatności: </w:t>
      </w:r>
      <w:r>
        <w:rPr>
          <w:rFonts w:cs="Times New Roman" w:ascii="Times New Roman" w:hAnsi="Times New Roman"/>
          <w:b/>
          <w:sz w:val="24"/>
        </w:rPr>
        <w:t xml:space="preserve">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I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GROSIMEX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Goliany 43, 05 – 620 Błęd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82 08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88 646,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osiemdziesiąt osiem tysięcy sześćset czterdzieści sześć zł 40/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zamówienia złożonego telefonicznie, faksem lub drogą elektroniczną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rmin ważności/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I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mpol – Merol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ul. Mikołaja z Ryńska 28A, 87-200 Wąbrzeź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34 704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37 480,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trzydzieści siedem tysięcy czterysta osiemdziesiąt 32/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rmin realizacji zamówienia złożonego telefonicznie, faksem lub drogą elektroniczną: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rmin ważności/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GROSIMEX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Goliany 43, 05 – 620 Błęd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13 2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14 256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czternaście tysięcy dwieście pięćdziesiąt sześć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zamówienia złożonego telefonicznie, faksem lub drogą elektroniczną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ważności/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V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Osadkowski 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 xml:space="preserve">ul. Kolejowa 6, 56-420 Bierut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56 208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60 704,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sześćdziesiąt tysięcy siedemset cztery zł 64/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zamówienia złożonego telefonicznie, faksem lub drogą elektroniczną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ważności/przydatności: </w:t>
      </w:r>
      <w:r>
        <w:rPr>
          <w:rFonts w:cs="Times New Roman" w:ascii="Times New Roman" w:hAnsi="Times New Roman"/>
          <w:b/>
          <w:sz w:val="24"/>
        </w:rPr>
        <w:t xml:space="preserve">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V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GROSIMEX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Goliany 43, 05 – 620 Błęd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61 92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66 873,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sześćdziesiąt sześć tysięcy osiemset siedemdziesiąt trzy zł 60/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zamówienia złożonego telefonicznie, faksem lub drogą elektroniczną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ważności/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VI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Osadkowski 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ul. Kolejowa 6, 56-420 Bieru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28 8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31 104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trzydzieści jeden tysięcy sto cztery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zamówienia złożonego telefonicznie, faksem lub drogą elektroniczną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rmin ważności/przydatności: </w:t>
      </w:r>
      <w:r>
        <w:rPr>
          <w:rFonts w:cs="Times New Roman" w:ascii="Times New Roman" w:hAnsi="Times New Roman"/>
          <w:b/>
          <w:sz w:val="24"/>
        </w:rPr>
        <w:t xml:space="preserve">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IX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GROSIMEX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Goliany 43, 05 – 620 Błęd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93 6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101 088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sto jeden tysięcy osiemdziesiąt osiem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zamówienia złożonego telefonicznie, faksem lub drogą elektroniczną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rmin ważności/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X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Osadkowski 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ul. Kolejowa 6, 56-420 Bieru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27 648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34 007,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trzydzieści cztery tysiące siedem zł 04/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zamówienia złożonego telefonicznie, faksem lub drogą elektroniczną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ważności/przydatności: </w:t>
      </w:r>
      <w:r>
        <w:rPr>
          <w:rFonts w:cs="Times New Roman" w:ascii="Times New Roman" w:hAnsi="Times New Roman"/>
          <w:b/>
          <w:sz w:val="24"/>
        </w:rPr>
        <w:t xml:space="preserve">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dziela zamówienia Wykonawcom, których oferty uzyskały najwięcej punktów w łącznej klasyfikacji (spośród ważnych, nieodrzuconych ofert). Z wybranymi Wykonawcami zostanie podpisana stosowna umowa. Ponadto Zamawiający, zgodnie z art. 92 ust. 1 pkt. 3 ustawy − Prawo zamówień publicznych zawiadamia, że z postępowania zostały odrzucone następujące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ybie art. 89 ust. 1 pkt. 6 ustawy Pzp, oferty złożone przez: ROLPOL Ołdakowscy Sp. j., ul. Towarowa 1, 18-210 Szepietowo oraz w zakresie zadań 2-10 przez Agro-Handlowiec Szymańscy Sp. z o.o., ul. Świętojańska 177, 07-200 Wyszków – Wykonawcy nie wpisali w Załączniku 1a – aktywnym formularzu ofertowym żadnej stawki podatku VAT, mimo, iż takowa obowiązuje, co spowodowało błędne obliczenie wartości brutto i powoduje, że oferty podlegają odrzuce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trybie art. 89 ust. 1 pkt. 6 ustawy Pzp oferta złożona przez Osadkowski SA, ul. Kolejowa 6, 56-420 Bierutów w ramach zadania 5 – Preparat zaoferowany przez Wykonawcę nie spełnia oczekiwań Zamawiającego w ramach minimalnej zawartości CaO, wynoszącej 5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ybie art. 89 ust. 1 pkt. 6 ustawy Pzp oferta złożona przez Osadkowski SA, ul. Kolejowa 6, 56-420 Bierutów w ramach zadania 9 – Preparat zaoferowany przez Wykonawcę nie spełnia oczekiwań Zamawiającego w ramach granulacji – Zamawiający wymagał, aby granule w wielkości 2-5 mm stanowiły minimum 95%, natomiast produkt przedstawiony przez Wykonawcę cechuje się granulacją 1-3, 15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wców, którzy złożyli oferty wraz ze streszczeniem oceny i porównaniem złożonych ofert zawierającym punktację przyznaną ofertom w poszczególnych kryteriach przedstawiają poniższe zesta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ękuje za udział w postępowaniu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ważaniem</w:t>
      </w:r>
    </w:p>
    <w:p>
      <w:pPr>
        <w:pStyle w:val="Normal"/>
        <w:spacing w:before="0" w:after="0"/>
        <w:rPr/>
      </w:pPr>
      <w:r>
        <w:rPr/>
        <w:t>Zbiorcze zestawienie ofert (ceny brutto w zł)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17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ena dla zadania 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ena dla zadania I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ena dla zadania II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ena dla zadania IV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ena dla zadania V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ena dla zadania V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ena dla zadania VI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ena dla zadania VII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ena dla zadania IX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ena dla zadania X/ Termin realizacji zamówienia złożonego telefonicznie, faksem lub drogą elektroniczną /termin ważności / przydatności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mpol – Merol Sp. z o.o., ul. Mikołaja z Ryńska 28A, 87-200 Wąbrzeź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2176,64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2440,96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88646,40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7480,32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567,04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264,00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70683,84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1726,08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4509,44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ROLPOL Ołdakowscy Sp. j., ul. Towarowa 1, 18-210 Szepie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832,00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96228,00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DAR Handel Nawozami Sztucznymi Spółka z o.o., ul. Św. Jana 21, 88-170 Pak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0699,20/1/tw-12/tp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0419,20/1/tw-12/tp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86313,60/1/tw-12/tp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5033,60/1/tw-12/tp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8579,20/1/tw-12/tp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9595,20/1/tw-12/tp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0818,88/1/tw-12/tp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98496,00/1/tw-12/tp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PM Aleksander Kampa, ul. Krystiana Minkusa 9/6, 45-508 O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774,40/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gro-Handlowiec Szymańscy Sp. z o.o., ul. Świętojańska 177, 07-200 Wy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1632,32/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5848,00/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83088,00/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93984,00/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47104,00/3/12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GROSIMEX SP. Z O.O., Goliany 43, 05 – 620 Błę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1865,6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3529,6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88646,4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256,0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1430,4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6873,6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1363,2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1088,0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0995,20/1/18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Osadkowski SA, ul. Kolejowa 6, 56-420 Bieru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2254,4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3140,8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90201,6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152,32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704,64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73094,4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1104,0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0569,60/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4007,04/1/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ównanie i ocena złożonych ofert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17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unkty w kryterium cena dla zadania 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unkty w kryterium cena dla zadania I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unkty w kryterium cena dla zadania II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unkty w kryterium cena dla zadania IV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unkty w kryterium cena dla zadania V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unkty w kryterium cena dla zadania V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unkty w kryterium cena dla zadania VI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unkty w kryterium cena dla zadania VIII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unkty w kryterium cena dla zadania IX/ Termin realizacji zamówienia złożonego telefonicznie, faksem lub drogą elektroniczną /termin ważności / przyd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unkty w kryterium cena dla zadania X/ Termin realizacji zamówienia złożonego telefonicznie, faksem lub drogą elektroniczną /termin ważności / przydatności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mpol – Merol Sp. z o.o., ul. Mikołaja z Ryńska 28A, 87-200 Wąbrzeź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9,13 / 0,00 / 25,00 / 8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8,92 / 0,00 / 25,00 / 8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8,42 / 0,00 / 25,00 / 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,00 / 0,00 / 25,00 / 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8,72 / 0,00 / 25,00 / 8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8,32 / 0,00 / 25,00 / 8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6,77 / 0,00 / 25,00 / 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8,28 / 0,00 / 25,00 / 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6,55 / 0,00 / 25,00 / 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ROLPOL Ołdakowscy Sp. j., ul. Towarowa 1, 18-210 Szepie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DAR Handel Nawozami Sztucznymi Spółka z o.o., ul. Św. Jana 21, 88-170 Pak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,00 / 15,00 / 16,67 / 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,00 / 15,00 / 16,67 / 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,00 / 15,00 / 16,67 / 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6,90 / 15,00 / 16,67 / 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,00 / 15,00 / 16,67 / 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7,65 / 15,00 / 16,67 / 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,00 / 15,00 / 16,67 / 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,00 / 15,00 / 16,67 / 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PM Aleksander Kampa, ul. Krystiana Minkusa 9/6, 45-508 O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7,89 / 10,00 / 16,67 / 8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gro-Handlowiec Szymańscy Sp. z o.o., ul. Świętojańska 177, 07-200 Wy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9,45 / 0,00 / 16,67 / 7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GROSIMEX SP. Z O.O., Goliany 43, 05 – 620 Błę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9,31 / 15,00 / 25,00 / 9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8,36 / 15,00 / 25,00 / 9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8,42 / 15,00 / 25,00 / 9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,00 / 15,00 / 25,00 /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7,22 / 15,00 / 25,00 / 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,00 / 15,00 / 25,00 /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8,96 / 15,00 / 25,00 / 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8,46 / 15,00 / 25,00 / 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8,38 / 15,00 / 25,00 / 58,38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Osadkowski SA, ul. Kolejowa 6, 56-420 Bieru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9,09 / 15,00 / 25,00 / 9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8,56 / 15,00 / 25,00 / 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7,41 / 15,00 / 25,00 / 9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7,90 / 15,00 / 25,00 / 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4,89 / 15,00 / 25,00 / 9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9,45 / 15,00 / 25,00 / 9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0,00 / 15,00 / 25,00 / 1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3:00Z</dcterms:created>
  <dc:creator>Asus</dc:creator>
  <dc:description/>
  <cp:keywords/>
  <dc:language>en-US</dc:language>
  <cp:lastModifiedBy>maciej@prologika.com.pl</cp:lastModifiedBy>
  <cp:lastPrinted>2020-01-30T07:16:00Z</cp:lastPrinted>
  <dcterms:modified xsi:type="dcterms:W3CDTF">2020-03-05T08:52:00Z</dcterms:modified>
  <cp:revision>194</cp:revision>
  <dc:subject/>
  <dc:title/>
</cp:coreProperties>
</file>