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Żelazna, dn. 9 kwietnia 2018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r sprawy: 6/RZD – ZP/20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y postępowania przetargowego prowadzonego w trybie przetargu nieograniczonego na zakup i dostawa dwóch fabrycznie nowych ciągników rolniczych wraz z obsługą serwisową i sposobem finansowania. Zgodnie z art. 86 ust. 5 Pzp Zamawiający, Szkoła Główna Gospodarstwa Wiejskiego Rolniczy Zakład Doświadczalny w Żelaznej informuje 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6156"/>
      </w:tblGrid>
      <w:tr>
        <w:trPr>
          <w:trHeight w:val="4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Nr zadania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Rodzaj środka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Wartość netto (zł) na sfinansowanie zamówienia</w:t>
            </w:r>
          </w:p>
        </w:tc>
      </w:tr>
      <w:tr>
        <w:trPr>
          <w:trHeight w:val="4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Fabrycznie nowy ciągnik rolniczy wraz z obsługą serwisową i sposobem finansowania o mocy 140 – 150 KM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16"/>
              </w:rPr>
              <w:t>270 000,00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Fabrycznie nowy ciągnik rolniczy wraz z obsługą serwisową i sposobem finansowania o mocy 180 – 190 KM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16"/>
              </w:rPr>
              <w:t>445 00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1. kwocie, jaką Zamawiający zamierza przeznaczyć na sfinansowanie zamówie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firmach oraz adresach wykonawców, którzy złożyli oferty w terminie, cenach (brutto) i warunkach płatności zawartych w ofertach</w:t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6406"/>
      </w:tblGrid>
      <w:tr>
        <w:trPr>
          <w:trHeight w:val="14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Nr zada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Przedmiot zamówieni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 xml:space="preserve">P.H. AGROSKŁAD Wł. Jabłoński, J. Kaczuba Spółka Jawna, </w:t>
            </w:r>
            <w:r>
              <w:rPr/>
              <w:t xml:space="preserve"> </w:t>
            </w:r>
            <w:r>
              <w:rPr>
                <w:sz w:val="28"/>
              </w:rPr>
              <w:t>Józefin 39; 97 – 225 Ujazd</w:t>
            </w:r>
          </w:p>
        </w:tc>
      </w:tr>
      <w:tr>
        <w:trPr>
          <w:trHeight w:val="510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Numer oferty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Fabrycznie nowy ciągnik rolniczy wraz z obsługą serwisową i sposobem finansowania o mocy 140 – 150 KM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65 000,00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Fabrycznie nowy ciągnik rolniczy wraz z obsługą serwisową i sposobem finansowania o mocy 180 – 190 KM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16"/>
              </w:rPr>
              <w:t>439 000,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5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6459"/>
      </w:tblGrid>
      <w:tr>
        <w:trPr>
          <w:trHeight w:val="14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zada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 zamówieni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P.H. AGROSKŁAD Wł. Jabłoński, J. Kaczuba Spółka Jawna, </w:t>
            </w:r>
            <w:r>
              <w:rPr/>
              <w:t xml:space="preserve"> </w:t>
            </w:r>
            <w:r>
              <w:rPr>
                <w:sz w:val="28"/>
              </w:rPr>
              <w:t>Józefin 39; 97 – 225 Ujazd</w:t>
            </w:r>
          </w:p>
        </w:tc>
      </w:tr>
      <w:tr>
        <w:trPr>
          <w:trHeight w:val="493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ofert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Fabrycznie nowy ciągnik rolniczy wraz z obsługą serwisową i sposobem finansowania o mocy 140 – 150 KM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0 (okres gwarancji / szybkość interwencji serwisu w minutach)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Fabrycznie nowy ciągnik rolniczy wraz z obsługą serwisową i sposobem finansowania o mocy 180 – 190 KM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0 (okres gwarancji / szybkość interwencji serwisu w minutach)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GGW Warszawa Rolniczy Zakład Doświadczalny w Żelaznej</w:t>
    </w:r>
  </w:p>
  <w:p>
    <w:pPr>
      <w:pStyle w:val="Footer"/>
      <w:rPr/>
    </w:pPr>
    <w:r>
      <w:rPr/>
      <w:t>96-116 Dębowa Góra</w:t>
    </w:r>
  </w:p>
  <w:p>
    <w:pPr>
      <w:pStyle w:val="Footer"/>
      <w:rPr/>
    </w:pPr>
    <w:r>
      <w:rPr/>
      <w:t>fax. 46 831 33 19</w:t>
    </w:r>
  </w:p>
  <w:p>
    <w:pPr>
      <w:pStyle w:val="Footer"/>
      <w:rPr/>
    </w:pPr>
    <w:r>
      <w:rPr/>
      <w:t>tel. 46 833 01 33</w:t>
    </w:r>
  </w:p>
  <w:p>
    <w:pPr>
      <w:pStyle w:val="Footer"/>
      <w:rPr/>
    </w:pPr>
    <w:r>
      <w:rPr/>
      <w:t>email: rzd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6:00Z</dcterms:created>
  <dc:creator>SGGW</dc:creator>
  <dc:description/>
  <cp:keywords/>
  <dc:language>en-US</dc:language>
  <cp:lastModifiedBy>Asus</cp:lastModifiedBy>
  <cp:lastPrinted>2010-06-09T08:04:00Z</cp:lastPrinted>
  <dcterms:modified xsi:type="dcterms:W3CDTF">2018-09-10T09:39:00Z</dcterms:modified>
  <cp:revision>42</cp:revision>
  <dc:subject/>
  <dc:title>Warszawa, dnia 4 maja 2006 roku</dc:title>
</cp:coreProperties>
</file>