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elazna, dn. 19 czerwca 2018r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Sprawy: 11/RZD-ZP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otyczy: </w:t>
      </w:r>
      <w:r>
        <w:rPr>
          <w:rFonts w:cs="Times New Roman" w:ascii="Times New Roman" w:hAnsi="Times New Roman"/>
          <w:b/>
          <w:sz w:val="24"/>
        </w:rPr>
        <w:t>postępowania prowadzonego w trybie przetargu nieograniczonego na zakup i dostawę różnych środków ochrony roślin oraz nawoz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 Szkoła Główna Gospodarstwa Wiejskiego w Warszawie Rolniczy Zakład Doświadczalny im prof. Adama Skoczylasa w Żelaznej działając na podstawie art. 92 ust. 1 ustawy z dnia 29 tycznia 2004r. Prawo zamówień publicznych t.j. (Dz. U. z  2015r., poz. 2164 z późn. zm) informuje, iż w przedmiotowym postępowaniu wybrano następującą ofertę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Agrii Polska Sp. z o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 xml:space="preserve">ul. Obornicka 233; 60 – 650 Pozna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14 361,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15 510,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piętnaście tysięcy pięćset dziesięć zł 10/1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Termin realizacji telefonicznego zamówienia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przydatności: </w:t>
      </w: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I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AGROSIMEX Sp. z o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>Goliany 43; 05 – 620 Błęd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22 4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24 192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dwadzieścia cztery tysiące sto dziewięćdziesiąt dwa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realizacji telefonicznego zamówienia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przydatności: </w:t>
      </w: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II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AGROSIMEX Sp. z o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>Goliany 43; 05 – 620 Błęd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1 38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1 490,4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tysiąc czterysta dziewięćdziesiąt zł 40/1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Termin realizacji telefonicznego zamówienia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przydatności: </w:t>
      </w: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IV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AGROSIMEX Sp. z o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>Goliany 43; 05 – 620 Błęd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3 570,8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3 856,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trzy tysiące osiemset pięćdziesiąt sześć zł 46/1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Termin realizacji telefonicznego zamówienia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przydatności: </w:t>
      </w: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V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AGROSIMEX Sp. z o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>Goliany 43; 05 – 620 Błęd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7 019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7 580,5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siedem tysięcy pięćset osiemdziesiąt zł 52/1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Termin realizacji telefonicznego zamówienia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przydatności: </w:t>
      </w: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V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AGROSIMEX Sp. z o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>Goliany 43; 05 – 620 Błęd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7 499,8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8 099,8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osiem tysięcy dziewięćdziesiąt dziewięć zł 87/1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Termin realizacji telefonicznego zamówienia: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przydatności: </w:t>
      </w: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VI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Przedsiębiorstwo Ogrodnicze OWIPLANT Spółka z o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>ul. Poznańska 15; 62 – 005 Owiń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2 2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2 376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dwa tysiące trzysta siedemdziesiąt sześć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realizacji telefonicznego zamówienia: 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przydatności: </w:t>
      </w:r>
      <w:r>
        <w:rPr>
          <w:rFonts w:cs="Times New Roman" w:ascii="Times New Roman" w:hAnsi="Times New Roman"/>
          <w:b/>
          <w:sz w:val="24"/>
        </w:rPr>
        <w:t>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Dla zadania VII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Nazwa firmy:</w:t>
        <w:tab/>
        <w:tab/>
      </w:r>
      <w:r>
        <w:rPr>
          <w:rFonts w:cs="Times New Roman" w:ascii="Times New Roman" w:hAnsi="Times New Roman"/>
          <w:b/>
          <w:sz w:val="24"/>
        </w:rPr>
        <w:t>P.H. AGROSKŁAD Wł. Jabłoński, J. Kaczuba Spółka Jaw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dres firmy:</w:t>
        <w:tab/>
        <w:tab/>
      </w:r>
      <w:r>
        <w:rPr>
          <w:rFonts w:cs="Times New Roman" w:ascii="Times New Roman" w:hAnsi="Times New Roman"/>
          <w:b/>
          <w:sz w:val="24"/>
        </w:rPr>
        <w:t xml:space="preserve">Józefin 39; 97 – 225 Ujazd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netto oferty:</w:t>
        <w:tab/>
      </w:r>
      <w:r>
        <w:rPr>
          <w:rFonts w:cs="Times New Roman" w:ascii="Times New Roman" w:hAnsi="Times New Roman"/>
          <w:b/>
          <w:sz w:val="24"/>
        </w:rPr>
        <w:t>4 95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ena brutto oferty:</w:t>
        <w:tab/>
      </w:r>
      <w:r>
        <w:rPr>
          <w:rFonts w:cs="Times New Roman" w:ascii="Times New Roman" w:hAnsi="Times New Roman"/>
          <w:b/>
          <w:sz w:val="24"/>
        </w:rPr>
        <w:t>5 346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łownie brutto:</w:t>
        <w:tab/>
      </w:r>
      <w:r>
        <w:rPr>
          <w:rFonts w:cs="Times New Roman" w:ascii="Times New Roman" w:hAnsi="Times New Roman"/>
          <w:b/>
          <w:sz w:val="24"/>
        </w:rPr>
        <w:t>pięć tysięcy trzysta czterdzieści sześć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 realizacji telefonicznego zamówienia: 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przydatności: </w:t>
      </w:r>
      <w:r>
        <w:rPr>
          <w:rFonts w:cs="Times New Roman" w:ascii="Times New Roman" w:hAnsi="Times New Roman"/>
          <w:b/>
          <w:sz w:val="24"/>
        </w:rPr>
        <w:t>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mawiający udziela zamówienia Wykonawcom, których oferty uzyskały najwięcej punktów w łącznej klasyfikacji (spośród ważnych, nieodrzuconych ofert). Z wybranymi Wykonawcami zostanie podpisana stosowna umowa. Ponadto Zamawiający, zgodnie z art. 92 ust. 1 pkt 3 ustawy − Prawo zamówień publicznych zawiadamia, że z postępowania zostały odrzucone następujące ofer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w trybie art. 89 ust. 1 pkt 2 ustawy Pzp, oferta złożona przez Rudnikagro Sp. z o.o. w zakresie zadania nr I – Wykonawca zaproponował środek równoważny w zadaniu, gdzie Zamawiający nie dopuszczał takiej możliwośc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rybie art. 89 ust. 1 pkt 2 ustawy Pzp, oferta złożona przez Centrala Elektrochemiczna Waldemar Adamczyk – Wykonawca nieprawidłowo określił jedno z kryteriów oceny oferty, przez co niemożliwym jest jej porównanie i oce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Wykonawców, którzy złożyli oferty wraz ze streszczeniem oceny i porównaniem złożonych ofert zawierającym punktację przyznaną ofertom w poszczególnych kryteriach przedstawiają poniższe zesta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ękuje za udział w postępowaniu 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ważanie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inż. Edward Pawli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biorcze zestawienie ofert (ceny brutto w zł</w:t>
      </w:r>
      <w:r>
        <w:rPr/>
        <w:t>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5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Cena dla zadania I/ termin realizacji telefonicznego zamówienia/termin przyd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Cena dla zadania II/ termin realizacji telefonicznego zamówienia/termin przyd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Cena dla zadania III/ termin realizacji telefonicznego zamówienia/termin przyd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Cena dla zadania IV/ termin realizacji telefonicznego zamówienia/termin przyd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Cena dla zadania V/ termin realizacji telefonicznego zamówienia/termin przyd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Cena dla zadania VI/ termin realizacji telefonicznego zamówienia/termin przyd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Cena dla zadania VII/ termin realizacji telefonicznego zamówienia/termin przyd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Cena dla zadania VIII/ termin realizacji telefonicznego zamówienia/termin przydatności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Rudnikagro Sp. z o.o., ul. Pomorska 58, 70 – 812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13 570,20 / 2 /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1 933,20 / 2 /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4 622,40 / 2 /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8 941,32 / 2 /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Agrii Polska Sp. z o.o., ul. Obornicka 233; 60 – 650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15 510,10 / 1 /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Centrala Elektrochemicz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Waldemar Adamczyk; Bród 5, 26 – 660 Jedli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144,00 / TAK /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 xml:space="preserve">30 240,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 TAK /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 xml:space="preserve">2 808,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 TAK /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 xml:space="preserve">9 072,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 TAK /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 xml:space="preserve">9 720,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 TAK /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 xml:space="preserve">10 206,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 TAK /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 xml:space="preserve">3 888,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 TAK /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 xml:space="preserve">5 940,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 TAK / 12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Przedsiębiorstwo Ogrodnicze OWIPLANT Spółka z o.o.; ul. Poznańska 15; 62 – 005 Ow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2 376,00 / 3 /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P.H. AGROSKŁAD Wł. Jabłoński, J. Kaczuba Spółka Jawna; Józefin 39; 97 – 225 Uja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5 346,00 / 3 / 12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Agrosimex Sp. z o.o.; Goliany 43; 05 – 620 Błę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62,39 / 1 /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24 192,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/ 1 /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1 490,4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/ 1 /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3 856,4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/ 1 /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7 580,5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/ 1 /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8 099,8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/ 1 /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orównanie i ocena złożonych ofert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5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Punkty w kryterium cena dla zadania I/ termin realizacji telefonicznego zamówienia/termin przydatności/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Punkty w kryterium cena dla zadania II/ termin realizacji telefonicznego zamówienia/termin przydatności/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Punkty w kryterium cena dla zadania III/ termin realizacji telefonicznego zamówienia/termin przydatności/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Punkty w kryterium cena dla zadania IV/ termin realizacji telefonicznego zamówienia/termin przydatności/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Punkty w kryterium cena dla zadania V/ termin realizacji telefonicznego zamówienia/termin przydatności/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Punkty w kryterium cena dla zadania VI/ termin realizacji telefonicznego zamówienia/termin przydatności/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Punkty w kryterium cena dla zadania VII/ termin realizacji telefonicznego zamówienia/termin przydatności/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Punkty w kryterium cena dla zadania VIII/ termin realizacji telefonicznego zamówienia/termin przydatności/suma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Rudnikagro Sp. z o.o., ul. Pomorska 58, 70 – 812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26 / 10,00 / 16,67 / 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6 / 10,00 / 16,67 / 7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87 / 10,00 / 16,67 / 7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Agrii Polska Sp. z o.o., ul. Obornicka 233; 60 – 650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0 / 15,00 / 25,00 /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 xml:space="preserve">Centrala Elektrochemicz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Waldemar Adamczyk; Bród 5, 26 – 660 Jedli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Przedsiębiorstwo Ogrodnicze OWIPLANT Spółka z o.o.; ul. Poznańska 15; 62 – 005 Ow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0 / 15,00 / 25,00 /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P.H. AGROSKŁAD Wł. Jabłoński, J. Kaczuba Spółka Jawna; Józefin 39; 97 – 225 Uja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0 / 15,00 / 25,00 / 100,00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Agrosimex Sp. z o.o.; Goliany 43; 05 – 620 Błę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66 / 15,00 / 25,00 / 9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0 / 15,00 / 25,00 /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0 / 15,00 / 25,00 /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0 / 15,00 / 25,00 /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0 / 15,00 / 25,00 /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00 / 15,00 / 25,00 /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9:00Z</dcterms:created>
  <dc:creator>Asus</dc:creator>
  <dc:description/>
  <cp:keywords/>
  <dc:language>en-US</dc:language>
  <cp:lastModifiedBy>Asus</cp:lastModifiedBy>
  <cp:lastPrinted>2018-06-19T14:04:00Z</cp:lastPrinted>
  <dcterms:modified xsi:type="dcterms:W3CDTF">2018-06-19T12:05:00Z</dcterms:modified>
  <cp:revision>1484</cp:revision>
  <dc:subject/>
  <dc:title/>
</cp:coreProperties>
</file>