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lazna, dn. 25 maja 2017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8/RZD-ZP/20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otyczy: </w:t>
      </w:r>
      <w:r>
        <w:rPr>
          <w:rFonts w:cs="Times New Roman" w:ascii="Times New Roman" w:hAnsi="Times New Roman"/>
          <w:b/>
          <w:sz w:val="24"/>
        </w:rPr>
        <w:t>postępowania prowadzonego w trybie przetargu nieograniczonego na zakup i dostawę wapna węglan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Szkoła Główna Gospodarstwa Wiejskiego w Warszawie Rolniczy Zakład Doświadczalny im prof. Adama Skoczylasa w Żelaznej działając na podstawie art. 92 ust. 1 ustawy z dnia 29 tycznia 2004r. Prawo zamówień publicznych t.j. (Dz. U. z  2015r., poz. 2164 z późn. zm) informuje, iż w przedmiotowym postępowaniu wybrano następującą ofert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sadowski 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ul. Kolejowa 6; 56 – 420 Bieru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12 754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3 774,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trzynaście tysięcy siedemset siedemdziesiąt cztery zł 32/1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 dzi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 środka: </w:t>
      </w:r>
      <w:r>
        <w:rPr>
          <w:rFonts w:cs="Times New Roman" w:ascii="Times New Roman" w:hAnsi="Times New Roman"/>
          <w:b/>
          <w:sz w:val="24"/>
        </w:rPr>
        <w:t>18 miesię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ziela zamówienia Wykonawcom, którego oferta uzyskały najwięcej punktów w łącznej klasyfikacji (spośród ważnych, nieodrzuconych ofert). Z wybranym Wykonawcą zostanie podpisana stosowna umowa. Wykaz Wykonawców, którzy złożyli oferty wraz ze streszczeniem oceny i porównaniem złożonych ofert zawierającym punktację przyznaną ofertom w poszczególnych kryteriach przedstawiają poniższe zesta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 za udział w postępowaniu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ważani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Edward Pawl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biorcze zestawienie ofert (ceny brutto w zł</w:t>
      </w:r>
      <w:r>
        <w:rPr/>
        <w:t>)</w:t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5726"/>
      </w:tblGrid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konawc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ena dla zadania I/termin realizacji telefonicznego zamówienia/termin przydatności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grikalk Sp. z o.o.; ul. Portowa 16; 44 – 100 Gliwic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 768,00 / 1 / 18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adkowski SA, ul. Kolejowa 6, 56-420 Bierutów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 774,32 / 1 / 18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Wapner S. C. Mirosław Czekaj, Paweł Czekaj, Marek Czekaj; Polichno 26a; 26 – 060 Chęciny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 040,00 / 1 / 18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ending” Sp. z o.o., ul. Towarowa 1, 63-760 Zdun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 632,00 / 3 / 18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MPOL–MEROL” Sp. z o.o., ul. Mikołaja z Ryńska 28A, 87-200 Wąbrzeźn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 530,40 / 1 / 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ównanie i ocena złożonych ofert</w:t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5726"/>
      </w:tblGrid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w kryterium cena/termin realizacji telefonicznego zamówienia/termin przydatności/suma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grikalk Sp. z o.o.; ul. Portowa 16; 44 – 100 Gliwic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1 / 15,00 / 25,00 / 92,41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adkowski SA, ul. Kolejowa 6, 56-420 Bierutów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 / 15,00 / 25,00 / 100,00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Wapner S. C. Mirosław Czekaj, Paweł Czekaj, Marek Czekaj; Polichno 26a; 26 – 060 Chęciny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6 / 15,00 / 25,00 / 98,86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ending” Sp. z o.o., ul. Towarowa 1, 63-760 Zdun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9 / 5,00 / 25,00 / 79,69</w:t>
            </w:r>
          </w:p>
        </w:tc>
      </w:tr>
      <w:tr>
        <w:trPr>
          <w:trHeight w:val="56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MPOL–MEROL” Sp. z o.o., ul. Mikołaja z Ryńska 28A, 87-200 Wąbrzeźn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2 / 15,00 / 25,00 / 93,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Asus</dc:creator>
  <dc:description/>
  <cp:keywords/>
  <dc:language>en-US</dc:language>
  <cp:lastModifiedBy>Asus</cp:lastModifiedBy>
  <cp:lastPrinted>2017-05-25T13:12:00Z</cp:lastPrinted>
  <dcterms:modified xsi:type="dcterms:W3CDTF">2017-05-25T11:16:00Z</dcterms:modified>
  <cp:revision>972</cp:revision>
  <dc:subject/>
  <dc:title/>
</cp:coreProperties>
</file>